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1                       Dagbo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</w:t>
      </w:r>
      <w:r>
        <w:rPr>
          <w:rFonts w:cs="Monaco;Courier New" w:ascii="Monaco;Courier New" w:hAnsi="Monaco;Courier New"/>
          <w:sz w:val="18"/>
        </w:rPr>
        <w:t>År 1852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</w:t>
      </w:r>
      <w:r>
        <w:rPr>
          <w:rFonts w:cs="Monaco;Courier New" w:ascii="Monaco;Courier New" w:hAnsi="Monaco;Courier New"/>
          <w:sz w:val="18"/>
        </w:rPr>
        <w:t>C J Krumli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3  Det var i medio af sistlna Juni som första tanken om en resa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ustralien hos mig uppstod; likväl bestämdes då ingenting oaktad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a nuvarande kamerater Lüxdorph och Eriksson flerfaldiga gång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manande mig att göra dem sällskap. Tanken på Australien följ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 emedlertid  beständigt  och  förorsakade  mig mången sömnlö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, i synnerhet som jag egde föga hopp om att  kunna  blifwa 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fälle  att  skaffa  mig tillräckligt penningar för en så lå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sa och jag icke heller gerna ville taga afsked från  min  plat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sedan jag blifwit förvissad om att få tillräckligt penning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permission på ett års  tid  blifwit  mig  beviljad  var  mi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slut  oryggeligen  fattadt och begaf jag mig den 1sta Aug.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4  Malmö beledsagad till Hamnen af släktingar o. vänner,  hvilka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 rörande  sätt  tillkännagåfvo sin saknad och nedkallade Gud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lsignelse öfver den hädanfarande vännen som  de  på  allt  sä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ökt  att  afråda  från  sitt "våghalsiga företag". Afskedet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lla de kära jag efterlemnade war skakande; dock  sågo  de  in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år  i  mitt  öga utan steg jag raskt och hurtigt ombord med små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eendet på läpparna - kanske anklagade de mig för köld och  lät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inninghet.  Låt så wara, jag är då inte  den förste  som blifv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sskänd. Anlände till Köpenhamn emottogos vi vid Bryggan af  w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jerde  resekamerat  Ciseleuren Julius Hourgaard, en ung hyggel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ovialisk man som lemnar hustru och 3ne  barn för att i en  okän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erld  bereda  sin familj lycka och välstånd eller och duka un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5  för det obevekliga ödet. Den 2dre begåfvo vi oss med  ångfartyg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esvig  af till Kiel, dit vi ankommo kl. 6 på morgonen den 3die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mt fortsatte redan en timme derefter på jernbanan  till  Alto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åto  vår  goda  middag  på Engelska Hotellet i Hamburg kl. 2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:m. - Den 9de voro alla våra uppköp  gjorda,  hvarföre  vi  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tonen  begåfvo  oss ombord på Skeppet Cæsar Gaudefrois,  Signa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r 259, som dagen derpå afgick till Stade hvarest kastades  ank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der  vi  qvarblefvo  2ne  dagar;  detsamma skedde jemväl vi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lückstadt och ligga vi idag  den  16  vid  Cuxhaven  vid  Elben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lopp  i Nordsjön och vänta på bättre vind. Om fromma önskning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jelpa så komma vi säkert snart herifrån ty alla  längta  att  f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löja  Nordsjöns  böljor.  Den 17 kl. 2 på morgonen kommo vi ut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6  Nordsjön och anlupo i Engelska Canalen den 20 hvarest vi af vin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illa  uppehöllos  till  på  morgonen  den 24 då vi efter myck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ängtan ändtligen väcktes af Spanska Sjöns djupa dyningar. Vin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ortfor  att  vara motig och hafva vi under hela resan knapt haf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dags riktigt god vind; denna dagen  fingo  vi  emedlertid  go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nd  och  prisades  äfven  densamma  af  alla  dem  som voro no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yckliga att icke blifva sjösjuka; flertalet tycktes att döma 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ras  sura  miner ej tycka om vädret. Märkvärdigt nog var jag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de lycklige som stod på sig och har jag ännu icke  haft  någ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 ringaste känning deraf. - Länge lärer det väl nu dröja inn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 få se land och komma vi troligen att utstå mången svår dust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gen  till Goda Hopps  udden;  der  vi hoppas att få proviant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7  emedan våra egna matsäckar då  troligen  äro  tomma  och  det  ä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stan  omöjligt  att  kunna  lefva  på  den  kost som bestås os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bord. Den 29de dog en ung Frankfurtare som någon  tid  plågad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 hemsjuka  och  den 1ste September begrofs han på vanligt sä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sjös sedan Kapitainen först hållit ett ganska nätt  och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fället passande tal. Under det vi lågo för ankar vid Cuxhav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grofs i land ett mindre barn och är således  Frankfurtaren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dre  i  ordningen  men  icke den siste ty vi lära för närvara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fva omkring 20 sjuka och finnes det föga  hopp  om  vederfåe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någon som får en svårare sjukdom alldenstund han nödgas lig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samma rum som de friska eller i ett sällskap bestående  af  200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ersoner.  Karl den som under sådana förhållanden kan stå på si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8  Idag Tisdag den 7de September väcktes vi ganska bittida  vid  u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opet  "Madeira". Wi skyndade alla på däck men hade svårt fö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nast upptäcka landet emedan detsamma låg långt venster  om  os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mera  liknade  ett  större moln, hvilket äfven gaf anledni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vad emellan åtskilliga och dispyter  emellan  flera.  Läng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am  på  dagen  syntes  landet tydligare fastän ständigt omhölj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immor och tjocka moln; emedlertid var  det,  äfven  med  kikare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öjligt  att se annat än höga och kala klippor. Vi blefvo bety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t snästa i vårt hopp att komma i land och fingo till  råga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år  olycka  höra  att vi under hela resan icke komma i tillfäll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rtill emedan sådant strider emot de villkor som  vid  fartyget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</w:t>
      </w:r>
      <w:r>
        <w:rPr>
          <w:rFonts w:cs="Monaco;Courier New" w:ascii="Monaco;Courier New" w:hAnsi="Monaco;Courier New"/>
          <w:sz w:val="18"/>
        </w:rPr>
        <w:t>9  assurance  blifvit  bestående.  Om  ändå  Herr  Cæsar  Godefrois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en fan måtte ta! hade tänkt 100delen så mycket  på  passag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arne  som på sina fördelar, hvad jag skulle värderat det - as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 är likväl icke förhållandet  huilket  tydligt  synas  af  al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rrangementerna.  Man  tänke  sig ett större rum utan fönster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örrar /Zwischendeck/ på tvenne  sidor  upptaget  af  2ne  etag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ngar,  i  hvarje  af huilka 4 personer skola dväljas i sällska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det rätt råa och ohyfsade folk, mörkt  och  ruskigt  samt  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ångt  att  man  har svårt att vigilera sig till sin koj - sva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selt kaffe om morgonen, ärter och fläsk eller  surkål  och  kö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 middag  samt  en  kopp  eländigt thee till aftonmat och gu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all veta att man på det viset långt  ifrån  förstör  sin  hels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nom  vällefnad  äfven  om,  hvilket  jag  nästan glömt, der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ommer ett halft stop färskt = surt  vatten  om  dagen  samt  e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ålpund  smör  för  veckan och ett 1/2 dito puder som har myck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0  likhet med det  på  Skånska  Slätten  brukliga  väglagningsämnet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menligen  kalladt  grus. På Zwischendeck äro på förut beskrif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tt inrättadt 25 stk  barackor  med  8  personer  i  hvarje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bytes  hvarje  vecka  en person som då går och gäller för Back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ister och som till tecken af denna  sin  värdighet  iklädes 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eckplåt  med  Cæsar Godefrois namn och hvilken utom att han b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mta vår proviant, eger samma befattning som Custos uti skol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8 sept: Svag men god vind och vackert väder och kl. 12 mid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0 grader värme Reamu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d 11. Ankommo till Norra Vändkrets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" -   29. Passerades Eqvatoren och anhöllos vi kl. 8 på afton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Neptunus som begärde upplysning om hvilka vi voro  och  hvari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1  från vi kom och sedan han på dessa frågor erhållit nöjaktiga sv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verterade han att han dagen derpå med hela sitt Hof ville  hug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 med ett besök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 30.  Kl.  10 föremiddagen hördes trumpetklang och fick 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raxt derefter skåda Neptun, företrädd af en lång, rödhårig tys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agtare  blåsande  himmelsskriande  toner  ur  en  gammal  erg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ompet, samt åtföljd af 7 a 8 Hof Herrar  alla  klädda  i  lån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eruker  och  beväpnade med spjut och svärd. Neptun främst och 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dra, 2ne i hvarje led, gjorde  först  en  rond  kring  fartyg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efter  de  uppgingo  på  akterdäck  der  de på det vänligast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ottogos af Capitainen. Neptun framtog emedlertid  sina  instru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2  menter  för  att  taga  höjden  samt  underrättade Capit: att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eradt linien och önskade han, att få uppgift på alla dem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cke  förut varit her. Man skred nu till den vanliga döpelse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gick på det sättet att delinquenten framledes till ett stör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r,  fyllt med vatten på hvars kant man satte sig, och sedan 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ifvit behörigen intvålad med ett rödt eller svart flytande äm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mt  derefter  rakad  med ett afbrutet tunneband, vräktes man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yggen i det kalla vattnet och hade då på behörigt vis  genomgå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rofv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3  Oktob: d. 9 passerades Södra Vändkrets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"  -  d: 12, fingo vi storm som varade ett dygn och gjorde os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 nöje i anseende till de löjligheter som  då  passerade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äck;  sjelf höll jag på att bryta min venstra arm vid ett fall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llskap med 6 a 7 personer som stodo ofvanför mig och som stör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de på mig som en lavin utför ett ber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ktob. 14. All vår egen proviant är nu slut och emotse vi en mör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amtid i synnerhet som det berättas, att vi ännu  hafva  mer 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lfva vägen qvar till Sidney. Efter att hafva ett par dagars go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nd, är det i dag stilla hvarföre fartyget också vräkes  ohygg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t af de djupa dyningarne. - Sedermera ingenting passeradt ut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åkigt hvarje da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den 11te. Ankommo vi till Sydney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"  -      19. Afgingo vi till Sofala Turon dit vi anlä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"  -      21  men skiljde jag mig snart från det alltför sto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llskapet, som för öfrigt alls intet harmonierad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4  1853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.  17.  Reste Lüxdorph och jag i sällskap tillbaka till Sydne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it vi med tomma kassor och ringa förhoppningar anko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1. Detta år har börjat olyckligt för mig och ser det  ut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 det skulle sluta på samma sät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6. Firades Sidneys  53. Geburtsdag  med kanonskott, kapprod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ing etc etc och var en ofantelig menniskomassa församlad fö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åskåda kapproddnin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8. Antog  jag arbete på vägen vid Newtown nära Sydney me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en var ovanligt varm och arbetet mycket strängt utstod jag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j mer än en half da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9  återkom  jag till  Sydney till Hr. Kean som oaktadt jag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nat betala honom, visat mig mycken godh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. 8 et 9 hos Fischer, men alldenstund jag ej förstod att ko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steka och ej fick sofva om natten flyttade jag derifrån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e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 9 om aftonen hvarest jag sjuk och svag qvarblef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1 bittida på morgonen då jag ännu sjuk erhöll logis på loft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s  mina vänner. O! hvad jag lidit under denna tid som jag bod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s dem. Som jag märkt att jag  generade  vännerna  flyttade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ån de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6. Lördag afton flyttad till Lunch hvarest jag qvarblef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rs 20. Söndag. Inseende att Sydney ej var rätta platsen för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sålde jag alla mina effecter och afseglade idag med  Skonert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5  Wanguesh  till Melbourne i den förhoppning att antingen med någ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eppslägenhet komma  till  Europa  eller  fortsätta  resan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ndigo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rs  27.  Påskdag.  Blåst  och regn. Denna dag lika otreflig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da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pril den 3. Söndag. stötte vi på grund vid flodens utlopp der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ågo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8. då vi anlupo i hamnen vid Melbourne. De öfriga  passagerar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ämnade  fartyget den 4de men som det kostade 4 s och jag ej eg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r än 8 s i Cassa och jag dessutom  behöfde  hämta  krafter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rschen till Bendigo så qvarblef jag ombord till Mån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1  då jag  med 1. £ 9 s anträdde resan till Bendigo, ensam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an  fruktan  för  röfvare  oaktadt  de  rysliga  historier  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talat. Den fattige är altid modi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5 Fredag anlände jag till Bendigo mycket trött och med 8 s 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asse; jag var duktigt hungrig men hade ej råd att äta qvälsvard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talte 3 s för nattlogis och insomnade med tom mage, men ro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6 Accorderade jag med värden om board and lodging för en vec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 2 £ men sade honom att jag ej egde mer än 5 s och  en  guldri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et allt jag lemnade hono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18  Måndag.  Efter 3 dagars fåfängt sökande efter någon bekan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6  träffade jag först Hertzberg och sen Israelson lofvade att skaff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arbete i hans granskap  och  kunde  jag  hjelpa  honom  till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dare,  dock utan betalning; jag antog anbudet och lofvade komm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en derpå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pril den 19 Begaf jag mig mot Long Gulley; for  vilse  2ne  sä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ilda  gånger  och  måste  återgå till Bendigo, fick hvarken ma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ller drick på hela dagen och  höll  på  att  förtvifla,  då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ndtligen mot aftonen träffade rätta vä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20  Erhöll  jag arbete hos en Irländare som tyckes vara en go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4 Söndag. Efter 4 dagars strängt arbete  smakar  hvilan  god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tonen efter denna dag var oändligen vacker, i synnerhet från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lle nära tältet, der jag,  sittande  på  ett  kullfallit  träd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de  öfverskåda negden från alla håll; de tusende sinom tuse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ldar rundt omkring mig, det ständiga skjutandet och den uppgåe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 månans  klara strålar, allt detta gjorde mig högtidligt stäm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efter det tanken länge dväljts hemma hos  min  älskade  mo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öfriga  anhöriga  och  jag till den allgode uppsändt en ko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ön, kunde jag ej afhålla mig från att på  något  sätt  högt  u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ycka mina känslor, - och det skedde i sång, i Frithiofs farväl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en känslofullhet som kom mig sjelf en tår i  ögat  och  eft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d  jag  kunde märka på den allmäna tystnaden omkring mig äfv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jorde intryck på de kringboend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7  April den 30de Söndag. Bekom jag för 9 1/2 dagars arbete 2 £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i den 1ste. Regn och blåst hela dagen. Jag återlöste min  ri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s  Blackfellow i Bendigo och återbetalte Hertzberg de 2 s jag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 nöd fått låna af honom. Mitt lynne  blifwer  med  hvarje  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ättre och har jag till och med idag sjungit muntra visor. Tank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min outsägligt älskade moder och syskonen samt öfriga anhöri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nställer  sig väl ständigt hos mig, men ej mera så sorgeligt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r; jag lefver ju nu i det glada hoppet att en gång  få  åters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lla de älskad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  den 8 Söndag. Wackert väder. I går bekom jag af Patron 2 £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eckolön och öfverenskom med honom att qvarblifva hos  honom  m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 £ per vecka. - Min Herre är mycket lik Halling såväl i sätt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a som till utseende, men tråkigare och mera despotisk  än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dle  hädangångne. Några nätter å rad har det i granskapet af os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edt flera rån, hvilket mycket uppskrämt Kent; han  har  derfö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öpt  en  Revolver  med  hvilken han har mycket att göra nat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. Jag fruktar att den gör hans olyck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i den 14 Lördag. 2 £ i veckolön - regn hela dagen. No work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8  Maji den 15de. Fann jag vid  visistation i mina kläder många bå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a och små - löss; present af Mr Kent som har öfverflöd af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i den 21 Lördag. 2ne £ i veckolön.  Mr Kent har varit full 3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ar i denna vecka och arg som en bandhund de öfriga 3ne  dag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22.  Jag  har  i dag träffat en svensk f.d. Handelsexpedit,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agtare i Eagle Hawk. Han gaf mig godt hopp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i den 23. Kent har i dag återigen uppfört sig illa  emot  mi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 Gud förlåta honom, jag har redan gjordt d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24. Kent och jag hafva gräladt, men det löjliga i saken ä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 ej förstodo hvarandra. Han vill att jag skall flytta  men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ir qvar till månandens slu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ji den 29 Söndag. I går  afton då  jag skulle  uppgöra med Ken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efvo vi på fullt allvare ovänner och nekade  den  uslingen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tala mig  license för denna månad äfven som han dessutom bedro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på 2ne £ för de 2 veckor han gjordt mer än 4.0 unz. Jag  fö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orar  således  5  £ på den nidingen om jag inberäknar vivres ho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lliam för de dagar som återstå af denna måna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19  Maji den 30de. I dag har jag köpt redskap etc. för 5 £ 18  s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änker  jag att i morgon arbeta för egen räkning. Gif mig lycka 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ud!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nii den 4 Lördag. Denna vecka har jag arbetat 4  dagar  men 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jordt  en pennevet guld; det ser alltså mörkt ut och vill ej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ode Guden hjelpa mig så vet jag ej hur det  skall  gå  ty  sjel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mår  jag intet. För vivres och logis betalar jag 2 £ i veck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2 Söndag. Sedan jag arbetat hela veckan  i  California  Gulle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an  att  bekomma  något,  gaf mig Old Thom litet washing stuff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af jag i går tog ett par pennivets som jag  måste  sälja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kunna betala vivres för denna vecka. Jag har nu 9 s öfve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nii 19de Söndag. Sistlna Måndag  fick jag till  Partner en Tys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d namn Hertell. De 3 första dagarne i  veckan  försökte  vi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åtskilliga  ställen  surfise utan att bekomma guld, hvarföre vi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ället vaska pejplera och hade vi i går ett ounz guld hvilket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sålde  på  det  att  jag  måtte  kunna  göra  rätt för mig ho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lliam. Cassa 5 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0  Junii 26 Lördag. Denna vecka har jag på min del blott 1 £ :  5  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måste jag låna 15 s af min Partner Hertil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ii 2 Lördag. Cameraten  har varit sjuk  hela veckan så att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rbetat ensam hela veckan; mitt guld gick till 2 £: 3  s.  Herti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 öfvergifvit  Digningen  och är engagerad hos William. Jag ä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ledes ensam igen. Jag har i dag öppnat ett nytt hål men har 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pp  om att det är godt. Nästa vecka vill jag försöka min lycka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går det ej bättre måste jag se mig om annan sysselsättnin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ii den 5te Tisdag flyttade jag till Eagle Hawk  till  Gynthe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 Tysk  -  det  påstås att jag ej kan blifva hos honom 2 daga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edan han skall vara en elak och högst besynnerlig menisk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ii den 19 Tisdag. Efter 14 dagars helvete  flyttade  jag 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ünther med 1 £ : 12 s i fickan samt ett täcke som kostat 30 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ii den 20de flyttad till William. Sänkt hål - blank; fått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t en ung Engelsman, men ser jag i andanom att det  ej  vill  g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denna konstiga mennisk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</w:t>
      </w:r>
      <w:r>
        <w:rPr>
          <w:rFonts w:cs="Monaco;Courier New" w:ascii="Monaco;Courier New" w:hAnsi="Monaco;Courier New"/>
          <w:sz w:val="18"/>
        </w:rPr>
        <w:t>- 23 Lördag. Som miningen alls intet vill gå för mig  och jag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1  kan få någon klok kammerat så har jag försålt alla  mina  redska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 William  och  lemnar  i dag Long Gulley för att försöka mi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ycka i Melbourne. 2 £ i Cass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lii den 27 Onsdag. Ankom jag till Melbourne med 15  s  6  penn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lemnade  min ring till Wärden, en Fransman, som säkerhet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veckas board and lodging. Jag måste nu  söka  arbete  för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na  lefva men skall det vara mycket svårt om sådant i ansee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den ofantligt stora och fattiga folkmassa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30. Lördag. I dag har jag fått löfte om att bräcka  sten  nä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ndag; det skall vara ett strängt men litet lönande arbet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ug. den 1ste Måndag.  I  dag  är  det jemt  ett  år sedan  jag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åvitsko lemnade mitt kära fädernesland och är jag nu mera blot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älld  än jag någonsin förut varit. Store Gud, du som föder fo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rne, hvilka icke arbeta, hjelp äfven mig och gif mig arbet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ug. den 7.e Söndag. I går kräfde mig Wärden för en vecka, men d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 sade  honom att jag ej hade penningar, tog han det lilla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gde i pant. - Alla andra smycka sig och fröjdas  åt  hvilodag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jag  som,  hvar  jag  kommer,  altid är  den fattigaste, g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2  trasig som en tiggare och lider till både kropp och själ  mer 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ågon  annan. Brottslingen instängd och fjettrad är lyckligare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ty han saknar icke sitt dagliga bröd, då jag deremot icke v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ilken  minut jag blir utvräkt på gatan och då måste frysa ell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välta ihjel. Men  ske  Guds  vilja  -  jag  har  det  ej  bätt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tjent.  -  Denna  vecka  har jag bräckt sten på torget utan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ängelset, men ovan vid sådant arbete och i saknad  af  tillräck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a verktyg har jag ej kunnat uträtta myck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ug. 14. Söndag. Siste Thorsdag  erhöll jag 1 £ 1 d för en vecka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enbräckning men som logiet kostar 30 s per vecka synes det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 jag ej skulle förvärfva stor rikedom på det arbetet. - I bris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annat arbete måste jag emedlertid fortsätta dermed och  hoppa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den allsmäktige på något sätt förändrar min bedröfliga ställ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ing. Min Wärd betalte jag 1 £: men  ej  nöjd  dermed  ville 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fva  ett  £  till och då jag sade honom att jag det ej förmåd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sade han sig mycket missnöj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3  I Måndags lemnade jag bref på posten till mina  vänner  i  Sidne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bad jag dem att de skulle efterhöra om något bref från hemm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ländt och i sådant fall genast skicka mig detsamma, emedan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 otålighet  väntar  underrättelse  från  de  mina, hvilka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ppas hafva det godt och väl; emedlertid får jag  i  fall  någ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ef  ej  ankommit trösta mig med den tanken: "inga bref äro god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ef". Att på ett års tid någon förändring skedt  hemma  är  ut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vifvel,  och jag önskar blott att det måtte icke hafva hänt mi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rmaste något illa och att det måtte förunnas mig  att  ännu 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ång  i  lifvet få träffa min älskade moder och mina kära sysko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ka lyckliga som då jag lemnade de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horsdag den 18de. I går måste jag  hålla  mig  vid  sängen  he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en  och  då  jag begärde en kopp Caffe vid middagstiden nek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Wärden det under yttrande att jag ej var  sjuk  och  att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de gå ned under om jag ville hafva någo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ug. den 21 Söndag. Siste Fredag gick jag ifrån  Fransmannen ut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4  att taga afsked eller betala honom de 3/2 £ jag är honom skyldig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jag  tvingades  dertill  af omständigheterne, ty det var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öjligt att kunna betala honom allt och jag visste  att  om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betaltde  26  s  jag bekommit för en veckas arbete, så hade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ört ut mig och likväl behållit mina saker som han  har  i  pant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att kunna lefva måste jag således handla som jag ofvan nämn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bor nu i Little Bourke Street hos en Irländare och har betal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30  s i förskott en vecka räknadt från sistlne Fredags afton;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r det skall gå nästa vecka det vet gud, ty jag har  varit  sju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3ne  dagar  i denna vecka och således ej kunnat arbeta. Så fatt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jag är nu har jag aldrig förut varit. Min garderob består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rvarande  uti  en gammal o slarfvig brun ytterrock, en do väst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ne do byxor och 2ne do yllna blå skjortor, hvilka  thyvärr  ick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ro så rena som de borde vara utan till och med äro --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n Cassa 5 s 7 p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5  Aug. d. 27 Lördag. I  dag  regn  hela  dagen  så  att  jag ej k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rbeta, men det gör nästan detsamma ty arbetet  vill  ej  gå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.  -  Jag  vet  ej  hur  det kan vara men öfverallt är jag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mste. I Thorsdags fick jag bref från min ädle vän Hourgaard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sar  mycket  deltagande  för mig. Han skrifver att han vidtala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ågra vänner angående mig och att de lofvat hjelpa mig efter  rå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ämne.  Jag  nödgas  nu  tigga  mig  fram och begära hjelp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niskor som sjelfva äro fattiga. Hvilket sorgligt  öde!  - 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ger  att  det  vore möjligt att han kunde samla ihop så mycket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jag derföre kunde komma hem, men jag anser det för  omöj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 dag  har  jag  svarat  honom och tackat för hans och de öfri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nnernas välvilj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den 4de Söndag. Jag bekom i går för stenbräckning 27 s 4 p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måste  således  af egna penningar betala 2 s 8 p till vivr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en vecka. Jag har förgäfves frågat efter bref från  Hourgaar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er det ut som om jag ej skulle få något m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6  Svenska  Consuln  har jag varit hos 2ne gånger men ännu icke få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äran att tala med den store Herren som har en svensk hos  s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r  Damm  från  Malmö,  hvilken  redan tillegnat sig det Engels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urska sättet att vara och som anser sig för  en  stor  Matador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 Damm  har  jag  talat som hastigast men att döma af hvad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tt lärer han ej göra mycket för sin olycklige  Landsman.  Wär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olket  och  gästerne i mitt logis äro mycket artiga emot mig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sa mig mycket deltagande. Jag ligger i samma rum som en  Skott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sin Hustru, hvilken sednare kallar mig sin Met och som un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undom trakterar Meten med ett glas vin. Mitt humör är nu bätt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troligen till följe deraf att min helsa äfven förbättrat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7  Jag  har på sednare tid kommit underfund med att jag till råga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ll annan olycka plågas af hemsjuka, ty det är icke ovanligt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 hela  natten  ligger  och tänker på hemmet och icke insomn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rän på morgonen oaktadt jag om aftonen varit mycket trött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ömnig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öndag den 11 Sept: Sistlne  Thorsdag   bekom   jag   bref  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urgaard hvari han nämner att han hopsamlat till mig 13  £  5  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a  Lüxdorph  som  reser till Ballarat skall öfverbringa mi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mma dag träffades äfven L. i sällskap med 2ne svenskar vid nam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önegren  och  Douretz  och anträdde de resan i går, efter det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st träffat Mr Damm som lofvade att göra alt hvad han kunde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 hjelpa  mig  hem;  dock hade han föga hopp om att det skull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8  kunna lyckas nu; likväl ville han vidare tala med  mig  i  morg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afton och då gifva mig besked om hvad han kunnat uträtt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den 14 Onsdag. Den  gode Guden  är med mig! I går afgjord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att jag skulle gå till London; priset är för mig  21 £;  hva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 afbetalt  10  £  och skall jag gifva skuldsedel för de åt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ående 11 £ att betalas  vid  ankomsten  till  London.  Jag 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rifvit  till  Bernt att han nödvändigt måste skicka mig 300 Rd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gs att lyftas hos Svenska Consulen i London. -  Fartyget  komm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j  att  gå förrän den 25 dennes och har jag således ännu en lå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ecka att tråka i land. Damm var så god att  sjelfmant  låna 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 £:  hvilka han sade att jag kunde återbetala till hans mode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n är en ung god man som jag blir skyldig  evig  tacksamhet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 verksamhet  han  visat för min skuld. Det jag förut nämnt 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nom var missta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29  Sept den 18: Söndag. Denna dag som vanligt mycket tråkig,  ty  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umma  Engelsmännen  anse det för synd att folk roga sig på den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. Damm lofvade mig i går att han ville i nästa vecka göra 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besök och då medhafva min passageraresedel m. 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:  d: 19. - I dag har jag gjort ett besök i Beach, en oanse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 köping omkring  2ne  mil  från  Melbourne.  På  eftermidda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ittade  jag  ett  skillingstycke  på  gatan,  för hvilket jag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qvällen tog mig en nobel och ett glas halft  om  halft.  Jag 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esatt  mig  att  rumla opp alla de penningar jag på det sätt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åtkomm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den 25 Söndag. Efter många  svårigheter  är  jag  ändtli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bord  på  Engelska Skeppet Roxburgh Castle från London. Sistl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edag kom jag ombord men sedan jag för Capt. Hight  presenter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  passersedel  sade  han  att den ej war riktig och att jag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ick gå med utan jag betalte 30 £. Jag måste således  under  gå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en  återgå till Melbourne och hos Consulen återtaga den af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0  utfärdade skuldsedeln på £ 11 och i stället utfärda en ny ª £ 20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en  af Capt. godkändes. - Jag betalar således £ 3 - 15 s m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n de andra passagerarne, men det är ju ej mer än rätt, ty jag ä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 fattigaste  af  dem  alla och det är en gifven regel att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ttige skall klås. - Det påstås att vi komma att  segla  i  n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ller  i  morgon.  -  Nå  väl!  låt gå hur som helst, jag frukt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ken vatten eller eld och tackar gud för det  han  hulpit 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ån  det  usla Australien. Huru många passagerare vi äro vet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j, men alla kojar äro upptagne. Her finns folk af alla natione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blott  3 skandinaver, neml. jag och 2ne Danskar, den ene vi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mn Petterson och den andre N. Rasmussen. Dessa båda hafva gjo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vanlig  lycka  i  Bendigo,  alldenstund  de,  efter 4 ª 5 dagar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/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 xml:space="preserve">vistande der  funno en nugget på  14 </w:t>
      </w:r>
      <w:r>
        <w:rPr>
          <w:rFonts w:cs="Monaco;Courier New" w:ascii="Monaco;Courier New" w:hAnsi="Monaco;Courier New"/>
          <w:sz w:val="18"/>
        </w:rPr>
        <w:drawing>
          <wp:inline distT="0" distB="0" distL="0" distR="0">
            <wp:extent cx="1778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7" t="-9091" r="-6667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aco;Courier New" w:ascii="Monaco;Courier New" w:hAnsi="Monaco;Courier New"/>
          <w:sz w:val="18"/>
        </w:rPr>
        <w:t>, - men  denna hastigt på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ommande  lycka var just en olycka för Rasmussen, emedan han 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er ständigt varit orolig och misstrogen. I går hade  han  få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 sig  att  han  misstänktes för stöld af det funna gulde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lle kasta sig öfverbord. Han fördes i land och ansågs för  va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1  sinnig, men återkom i dag och tycktes  vara  något  klokare, 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uktar  jag  att  han ej mer blifver klok. Så fattig jag är v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icke byta med honom, men är nöjd med min lott och tacksam m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allgode Guden som bevarat mitt förstån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pt. den 26te.  Kl.  7  fm lyftades  ankar  och ha vi i dag haf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ckert väder men svag och contrair vi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7. Winden som i går men mera blåst. Wi  kryssade  till  ut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m: då ankar kastade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8. Wi hafva ridit för ankar hela da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9. Wid middagstiden lyftades ankar  men fälldes det igen eft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par hamnars segling näml. fyrtornet vid  inloppet  till  Po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hilip. 2ne hajungar hafva blifvit fångade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30. lyftades  ankar och kommo vi på eft: ut i Oceanen.  -  Reg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tormbyar hela  dagen.  Många  sjösjuka  bland  Fransmä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skar, men Skandinaverne stå duktigt på sig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tober den 1ste  Wädret liksom i gå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. Söndag. - Regn hela natten. Bättre vind i da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3. Regn med stormbya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4. Do - d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5. God vind - 9 a 10 mil i timmen men aftog vinden betydligt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qväll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6. Wackert väder men svag vind. - 2ne läsegel upp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9. Söndag. - God vind och temligen rask far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2  October 10. God men svag vi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1. dito - dit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2. dito - bättre d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3. dito - do - d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4. Sistl. natt storm och i dag stark blåst. - R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5. Stiltje hela da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6. Gudstjenst på däck  som bevistades af hela besättningen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flesta af Passagerarne, Capt. förrättade  tjensten  i  Wacke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der  och  ganska  god wind. Det berättas att vi seglat 2000 mi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ån Melbourne och att det är 5000 mil till Cap Goda Hopp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7. Stiltje och vackert väd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8. Regn på morgonen.  Något bättre wind än i går. Captenen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gt att vi i dag passerat Södra Wändkretsen  och  att  vi  sna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na begagna oss af passadvind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9. Winden liksom i går. Wackert väd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0. 21. 22. Wackert väder men svag vi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3. Söndag. Stark men icke god vind.  En dag i denna vecka hö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block på att krossa mitt hufvu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4. 25. 26. Något när samma vind som Söndags men icke så stark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7. Thorsdag. Efter att en längre tid  hafva  seglat  nord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rd-nordvest  styra  vi  i  dag Westlig cours med en förträffl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nd som bringar oss fram omkring 10 mil i timm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8. 29. Lika med föregåend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3  - 30. Söndag.  Wi  äro nu inom  Passaden  och hafva således samm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nd som de 3ne föregående dagarne men den är  svagare.  -  Gud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jenst  i dag. - Wackert väder. Wi hoppas att kunna vara i Cap 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4 dagar eller 3 vecko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tober 31. Stiltje. Wackert väder men braf varm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vember den 1ste. Mera vind än i går. - God fart. -  Wi  begag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ändigt 6 ª 8 Läsegel. - I dag syntes en landfogel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. Stark och god wind. 10 ª 12 nots i timm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3. Wackert väder men icke så stark vind som i gå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4. Dito - dito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5. Stiltje.  På qvällen  voro en del  passagerarne och matros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klädda. Lucking tog sig synnerligen väl ut som sprät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6. Söndag. Wackert väder  och något  bättre  vind vid  middag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den. - Gudstjens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7. Wackert väder men svag vind. Wi hafva ett segel i sigt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8. Do - Do. I dag segla vi i sällskap med 2ne skepp,  som  tro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en  äfven ämna sig till Cap. Aftonen efter denna dag var oän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en vacker och har jag aldrig tillförne sett Oceanen så  stil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pegelkla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9 Onsdag. Lika med gårdagen. Det ena fartyget har blifvit eft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 men det andra har vi ännu ej kunnat hinn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4  - 10. Efter att 8 dagar hafva legat för stiltje, bekommo vi kl. 2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m en god bris som ut på aftonen förde oss 10 nots i timmen.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qvällen litet regn men fortfor vinden att vara god hela natt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 hade hoppats att få äta Mårtensgåsen i Cap men öfver 2000  mi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rifrån blef det denna gång ingen gås utaf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v.  11  och  12.  Winden  lika  god som föregående dag. Wacke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der. Den gamle Tysken har i vredesmod öfvergifvit os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13. Söndag. God wind och vackert väder. och ej så varmt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ut.  Wid  middagstiden höll jag på att komma i slagsmål med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mutsig Irländare som passar fåren. - Han  har  förut  genom  si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förskämdhet  förargat  mig  men i dag gick han handgripligt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g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14. Den Franska Matrosen harpunerade en fisk  (Spinn)  likna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xen  men  skiftande  i  oändligen  vackra färger. - Dålig vi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. 10 efm fingo vi plötsligt storm som gaf Matroserne  att  gö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 kl.  12  på natten. Jag har aldrig hört så mycket skrik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5  oväsende på något fartyg som under dessa 2ne timma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15 Storm hela natten och på förmiddagen, men på eftermidda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aftog blåsten betyd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16. - God och stark vind. På qvällen stiltj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17. - God wind hela dagen. - En Jonki framför oss hvilken w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gäfves söka till att hinn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 18. Jonkin har i natt gått från oss så att  vi  ej  kunna  s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nom  i  dag.  -  Captenen har yttrat att vi skulle få se land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, och vore det väl om han sagt sant och vi  snart  kommo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ap,  ty  provianten  börjar att tryta och hafva vi ej i dag få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vanliga ransonen smör. - Det är länge sedan Caffet  var  slu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brödet  är  nu mycket dåligt. Sistlna natt hade jag en högs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behaglig dröm om hemmet. Min vän Isak var hufvudpersonen i  de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mma, men spelte han en ömkelig figur. - Jag drömde äfven om Fr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kelöf och var denna dröm angenämare, ty hon  föreföll  mig  li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omstrande  som  fordom och det famntag hon gaf mig, kom mig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pretta så häftigt, att jag vaknade - och vaken önskade  jag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6  denna dröm kunde förvandlas till verklighe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19. Wid  middagstiden  fingo vi land i sigte  men påstås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vi ännu hafva 500 mil till staden Cap. Svag vind  hela  da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natt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20 Söndag.  Kl. 9 fm  fick vi  en god bris.  Landet är i 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ögre än det vi såg i går. Wädret  vackert  men  luften  kall. 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udstjenst.  Kusten  fortfar att vara lika enformig, bestående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åga och skrofliga berg utan skog och  är  den afrikanska  kust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ångt ifrån så vacker som den NyHolländsk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1. I dag  synes ej land.  Kl. 10  fm  lade en  Engelsk  Manu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eamer bi oss och talte Captenerne vid en stund. Den  hade  sol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ter  ombord - kom ifrån Calcutta och ämnade sig till Cap. -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de icke något nytt att  förtälja.  -  Stiltje  hela  dage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22. Wid middagstiden fick vi en god bris. - Det är nu slut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heet och bespisas vi nu till morgon och afton med - grogg. - Kl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3 efm fick vi åter land i sikte och fortfor brisen hela da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7  Now. 23. Stiltje och  tjocka på morgonen.  Höga berg synas på af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ånd. På aftonen kastades ankar å Redden vid Cap. - Några passa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rare gingo i la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. 24 Thorsdag.  Gick  vi i land med en  svensk båtsman. -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umlades litet på eftm: och på qvällen öfverfölls jag af 2ne Ba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iter  som,  beväpnade  med  knifvar tilltygade mig illa. På nä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åll har jag nu besedt det beryktade  TabelBerget  samt  Lejonet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Djefvulens hufvud. Cap är ej stor men en ganska vacker sta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De flesta husen hafva flata tak!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w 25  Återvände  jag  till  fartyget  i icke  synnerligen  god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meu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6  Som  R o. P båda  gingo till staden så beslöt jag att läg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och sof nästan hela dag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7 Söndag. Sistlna natt kunde jag ej sofva, dels till följe 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8  det  ständiga oväsende de fulla Matroserne höllo och dels i ans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de  till  de  plågor  mina  sår  förorsakade  mig.  I dagnin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lyttade jag min bädd från bordet i min säng och kom i  sömn  o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ring  kl.  6  och  vaknade  efter ungefär 3ne timmars hvila.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ände mig bättre på morgonen och sedan Doctorn ombord aftagit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amla  förbandet  och  gifvit  mig ett nytt befann jag mig gans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l. - Såret i hufvudet lärer ej  vara  farligt  efter  hvad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unde  märka på Doctoren. Kl. 3 på efm: kommer Doctoren, som gå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land, ombord igen och lofvade han att då  medhafva  något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tt  öga  som  för närvaranade icke tåler dagsljuset. - Det nöj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lofvat mig af att komma till Cap har således nu snöpligen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nom  mitt eget förvållande gått för mig förloradt. - På qväll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39  fingo wi stark storm, men som den kom från landet är den ej  f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;  vi  gaf  Skeppet  mer kedja och lågo lugna för ankar. Stor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ån Hafwet eller med östan vind är för her liggande fartyg  m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lig och händer det då att fartygen måste begifva sig till sjö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att undvika att drifva på lan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v. 28. Som jag  sofvit mästa delen af föregående dag  och  mi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öga  dessutom  förorsakade  mig  mycken smärta, så fick jag in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ömn denna natt. - Stormen fortfor. -  Besättningen  och  en  de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agerare  äro  plumpt  fulla; en del af dem hafva 3 ª 4 dagar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us. - Her är ett fasligt skoj och oväsende om  aftnarne.  Ut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ermiddagen  blef  mitt öga så bra att jag på qvällen kunde u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ärda ljussken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29. I dag kan jag se lika bra med det sjuka ögat  som  med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iska  och  förorsakar  mig  såret i hufvudet föga smärta. I g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de Doctorn att såret såg bra ut och jag tror altså att  det 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r farligt. - I dag har Doctorn ej varit hos mig. Det blåser li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0  Now 30. Stormen upphörde på morgonen, men det blåser ännu duktig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går stark sjö. Alla som komma ombord äro genomvåta. Doctor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r ännu ej kommen ombord och jag har  således  icke  fått  omby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slag. - Det moln, som i går hela dagen låg på Tabelberget, är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 försvunnet; vi hafva  en  mycket  klar  och  ren  himmel.  .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asmussen har i dag afhämtat alla sina saker och är gången ombor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en Dansk Brigg, som ärnar sig till Köpenham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På efm: tilltog blåsten. Wi lasta i dag med koppar och kor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 Thorsdag. Storm hela natten men lugnt och vackert vä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dag och mycket varmt. Det ser ut som om vi skulle ännu få lig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är  i 8 dagar, ty det går smått med inlastningen. Utan penning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n jag ej komma i land utan måste gå ombord och  ha  tråkigt  d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1  deremot andra passagerare ständigt färdas i land och roga sig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öra inköp af hvarjehanda såväl nyttiga som onyttiga  saker.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varit, är och blir min lott att altid vara utan penningar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ledes äfven känna ständiga behof. - Petterson är i dag gången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nd  utan att säga mig det, emedan han troligen fruktade att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lle följa med och då tänkte att anlita hans kassa.  Tänkte 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,  så  misstog  han  sig sannerligen, ty jag känner för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ngden af att vara honom skyldig de få skillingar  han  lagt  u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mig i Cap att jag återigen skulle anlita honom. Han har någ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enningar och tycker sig altså vara bättre karl än  jag  och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n  ej nedlåta mig att dyrka den Gyllene Kalfven hvadan densamm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kså altid visar mig hornen. - I mina bättre dagar har jag  of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gt  till min vän Sylwan att jag fruktade det jag en gång skull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2  bli mycket fattig och olycklig; denna förmodan lärer vara grunda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tror  jag  med säkerhet att om jag lyckas att komma hem,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fven där förföljs af min vanliga otur, ty troligen går jag mist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  min  forna befattning och är då utan bröd. Det blir så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ra påkostande som jag ej har någon annan än mig sjelf att ka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ulden på, ty det är ju min egen lättsinnighet och obetänksamh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bringat mig derhän. - Men öfvergifves jag  och  förskjuts 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a medmenniskor så har jag en vän i den gode Guden som ständig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år mig bi och som i sin oändliga  barmhertighet  är  fördragsa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 mina  fel  och  brister. Gud, min Gud, du är den starka bor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å hvilken jag till fullo förtröstar. Jag har i  dag  sett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ära svenska Flaggan svaja från fyra her liggande fartyg, det k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att tänka på och längta efter hemmet. Huru hafva  de  det 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mma  och  hvad  tänka  de  om mig? - Wid middagstiden syntes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ängd skälhundar och jag förmodar att de äro förebud till  stor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3  Her  är  godt om Crowfish /Sjökråka/. Denna fisk är större än v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mmer och liknar densamma mycket utom  att  den  saknar  de  2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a  klorna;  för öfrigt har den samma smak. - Man får den kok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3 penny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 2. Lugnt  och  mycket vackert  väder, men icke  varmare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mma hos oss under högsommaren. I dag går inlastningen med  m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t  än förut. Butron och Le petit Canaille äro nu återkomna o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ord, den förre medhafvande en apa, den minsta jag någonsin set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Jag  vill  önska  att  den ej måtte förorsaka samma krakel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ris o. den stora gjorde i går afse. - Jag har fått nytt omsl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hufvudet och sade mig Doct: att såret såg bra ut och alls ick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3 - Lördag. - Wackert väder  men  kallt  i  anseende  till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jocka  dimman som stådt rundt omkring oss utom från hafssida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börjar att blifva mycket tråkigt her och längta  wi  lika  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  att  komma  herifrån som vi förut önskat att komma hi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4  Det är besynnerligt hvad menniskor altid äro oförnöjsamma.  Knap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 man  fått  uppfyllt en önskan förrän man genast har en ann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å alltjemt hela lifvet igenom. Jag för min del  är  derjemt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 olycklig att finna allt tråkigt och har jag ännu ej sett någ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ng så skönt som det blifvit för mig beskrifwet  ty  folk  hafv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felet att öfverdrifva alting, vare sig godt eller ond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 4. Söndag. Sista natten  höllo  Janne och några andra Du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fvuden ett förfärligt skoj tills kl. 12 och blef det ej 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ömn  af.  -  Wackert  väder  men  kallt, medan dimman fortfo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agerarne hafva i dag gjordt krakel angående  provianten, 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 vanligt måste de äfven denna gång gifva efter och hålla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odo med hvad de klandrad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" - 5. Inlastningen fortgår och lärer Capt. hafva sagt  att 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5  komma  att  gå  till  sjös nästa onsdag. Det omtalas äfven att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ola gå till St: Helena för att derstädes afleverera en  del 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her intagna lasten. Det blifver visserligen intressant att f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 denna merkvärdiga ö men resan blifver emedlertid fördröj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. 6te. Wackert väder. I dag intaga vi proviant och ser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 som om det snart skulle bära af. - Petterson är i staden i 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gen, troligen för sista gången, han tog  afsked  med  mig  den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ång.  -  De  flesta Passagerarne äro ännu i land och lärer Capt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ita en hund med dem aldenstund han ständigt är öfverskriken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agomål.  -  Tysken i första kajuten har i vredesmod lemnat f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get och går med en Steamer till England. I mellandäck äro  al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ssnöjda.  Få  nu se om den nya Stewarten är ärligare än den af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atte var det. - På qvällen mycket oväsende förorsakadt deraf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ågra  unga  män  till  sig  inbjudit  2ne af 2dra Cajutans fru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a höllo sig ganska muntra och under sång och skratt låta s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 flitigt  iskänkta  groggen  väl  smaka.  Janne var den som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ynnerhet muntrade publicu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6  Den tjocka fruen i 2dra Cajutan som blifvit något yr  i  hufvu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märkte sig äfven såsom skicklig Boxar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7 Wackert  wäder  men mycket  varmt. - Inlastningen är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jord och alla Passagerarne komma ombord. Det ser ruskigt ut  så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l på däck som nere hos oss, men jag hoppas att om ett par dag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å se ordning och skick åter inträda. Alla, till och med  skepp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ojkarne  hafva  köpt något att hafva hem med sig såsom en erin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ing från deras vistande herstädes men jag har intet, ty jag eg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u icke en skilling och den som icke har penningar han är fördöm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r på jorden. Wi ha fått en del  passagerare  i  Cap  och  lär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fven  Matrosernes antal blifvit ökadt. - På eftm: lyftades ank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kl. 4 lemnade vi Cap gynnade af en god bris hvilken likväl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7  warade  mer  än en timmas tid hvarefter det blef aldeles lugn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enne passagerare neml. Den tjocka Mecklenburgaren, Jonsso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rtill Skatti hade förglömt sig i land och måste vi lägga bi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tyget för att taga de stackarna ombord.  Tysken  var  nog  b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ngslig ty han skrek och vinkade med hatten oupphörlig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8 Wackert wäder och en nätt bris; landet har aldeles fö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vunnit och lära vi ej få se  något  förrän  vi  komma  till  S: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len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 "  -  9  -  Lika  vackert väder som i går och fortfar den god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isen. - I dag ha vi  ändtligen  fått  det  länge  efterlängt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affet,  smöret  och salta köttet, äfven som mjöl och russin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udding. - Wi få nu annat än färskt kött och  soppa,  hvaraf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 min  del fått tillräckligt. - Om vi behålla så god vind,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u, kunna vi vara i St. Helena söndag 8 dagar herefter. Jag  tro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den elendige Doctoren har rent af öfvergifvit mig, ty han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8  intet varit hos mig på åtta dagar och har såret i dag börjat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öra  mig  smärta.  Han  lärer  hafva  glömt mig ty han har fl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ånger sett mig utan att fråga efter hur jag hade  det;  och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nligt är jag för blyg för att be honom se om såre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0. Wäder  och vind  lika med  gårdagen. - Innan vi komm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Cap blåste min gamla mössa öfver bord, och i dag gick den 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ap  köpta  stråhatten samma wäg. Jag eger nu ingenting att hafv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hufvudet och om ingen förbarmar sig öfver mig kommer jag  b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ufvad till Europa och England och troligtvis utan - hufvu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1 Söndag. Sistlna natt omkring kl. 12 aftog  winden  b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dligt  och  hafva vi i dag stiltje och mycket vackert väder. L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49  petit har i dag gifvit mig en gammal filthatt, så att jag nu  k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omma  upp  på  däck  igen  o. Gudstjenst. Den gamle Soldate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rälat med Butron hela dagen, söp sig mot qvällen full  och  ble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allmänt drifämne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12te. Wäder och  wind lika med  gårdagen. - Emot qväll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ef winden något bättre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3 Wi hafwa i dag en liten nätt  bris  men  gå  ej  for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 vackert väder men bra varmt. Jag har nu lagt uppblödt brö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hufvudet i stället för plåstre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" - 14de. Wind och wäder som i går. Sistlna  natt  bortstals  5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k  änder  och  har  Capt:  utlofvat  5 £ till den som upptäck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jufven; men troligen får hen dem i  behåll,  ty  det  är  säke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trosernas fångst och då kan ej någon upptäckt komma i fråg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0  - " - 15 - Wäder  och  wind  som  i går. - Wid  middagstiden ble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nden något bättre. En seglare har synts framför oss  hela  fö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ddagen.  Doctoren  sade mig att mitt sår var mycket bra och g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n mig en annan sorts plåster som jag sjelf kunde lägga på.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ppas  att  snart  vara fullkomligt läkt. - Besynnerligt nog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inte haft den ringaste plåga oaktadt det är ett mycket  sto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r.  -  Jag har förut nemnt att jag är den fattigaste ombord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jag ofta känner tyngden deraf; detta är sant och just  nu  d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nedskrifver detta är jag mycket hungrig och har icke annat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öd att äta, då deremot mina Messkamrater,  Fransmännen,  smörj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1  sig med förlorade ägg som de köpt i Cap. De hafva försedt sig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ryckjom och matvaror för hela resan men  äro  så  snåla  att  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ldrig  gifva  den  fattige  kamraten  en endaste bit mer än han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gliga rätt. - Det skulle kanske bedröfva mången  att  blott  s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ikt  och  högmodigt  folk  omkring sig, men jag nästan finner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jutning uti att vara den sämste och jag försöker inbilla mig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är  lyckligast  ingenting  hafva och hyser mycket förakt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ikedoma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. 16 Mycket varmt och en god bris. - jag är nu så vand  vi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ödmjukelser att ingenting generar mig. - Butron bad mig om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lle slakta och plocka en gås för honom - och jag gjorde det. 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är  den  första,  men jag har mången oplockad gås med Herr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agerare, hvilket de nog skulle komma underfund med blott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2  någon  gång ville gifvas mig tillfälle dertill. - Det tecknar s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kväl icke som om det skulle ske så snart. - Ut på natten  höll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förfärligt oväsende som varade ända till dag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17 Lördag. Det är i dag  39 år sedan  jag kom till den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sla verld och har jag nu bringat det derhän att  jag  är  näst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ka  naken som då jag föddes. Wackra utsigter! - Sista år fir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min födelsedag i Sidney och gick det då ganska  muntert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i dag blifver det ingen muntration af, utan har jag föres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att sofva hela eftermiddagen. - Ack, om man kunde sofva  bo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la  lifvet,  hvad  man då vore lycklig. - Tänker någon hemma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g i dag? Då jag reste hemifrån  tänkte  jag  att  blifva  bor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3  tills  jag  blef  40 år men denna föresats ändrades snart och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ofta önskat att kunna fira min 39 års dag hemma. Roligt  h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varit att på denna dag gästa S:t Helena hvilken ö vi nu måst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a nära. på eftmidd.: Jag  trodde  att  min  födelsedag  skull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ifwa mycket fattig, men då man midt på oceanen får Gås-stek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isgröt till middag, så har man ingen orsak att klaga, i  synn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t då man residerar i Stearage. - Kl. 3 på eftm: friskade vin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pp och mot qvällen hade vi en ganska god bri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8 - Söndag. God vind och mulen himmel. På många  år 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 ej känt mig så väl dagen efter min födelsedag som i dag,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rsaken lärer väl vara den att jag rumlat mindre gårdagen än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4  annars  brukat.  -  Det plakat som i går uppspikades har, tilli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det ovett somliga gökar  fick,  haft  god  verkan,  ty  si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en  fick  vi sofva ifred. - Kl. 9 fm syntes ett skepp fram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 styrande samma kurs som vi och kl. 4 em:  kommo  vi  så  nä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andra att kaptenerne kunde språkas vid. - Det var en Frans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kom från Calcutta och hade  varit  72  dagar  på  vägen; 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thän  den  ämnade  sig fick jag ej veta. - Den kunde ej följ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 och blef snart eft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19. God vind. - På qvällen mycket alarm  bland fruntimr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fick Eitreck och hans hustru duktigt prygel, den förre af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jocka frun och den sednare af FårMajorens maka som vid tillfäll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 var mycket drucken. Janne lade sig icke  heller  nykter  den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5  December 20de Tisdag. Kl. 6. fm:  kastades  ankar vid  St: Hele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är nästan otillgänglig utom vid  Napoleons  Toren  och  någ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dra  ställen  hvilka  äro  späckade  med kanoner. - Det var b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årdt att icke kunna uppehålla sig längre på denna merkvärdiga ö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 visserligen  i  sig sjelf är obetydenhet men som vunnit si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ykte genom Werldens störste mans sednare  lefnad  och  död  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ädes.  -  Herr  Peder rymde äfven i dag från mig; den snåle u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ngen tror att han möjligtvis skulle komma att förlora på mig 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n  lånte  mig några skillingar, - och likväl kallar han sig mi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n. - Napoleonstadts  läge  liknar  Capstadens  men  äro  ber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llan hvilka den ligger her högre. Bergen tyckas bestå af gran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finnes det föga växtlighet. - Kl. 1 eftm: gingo vi åter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6  sjös  hafvande  en god bris som fortfor hela dagen och St Helena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öga stränder försvunno också  efter  några  timmars  segling. 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stan  alla  passagerarne hafva varit i land men i anseende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korta tiden de hade på sig kommo få af dem i tillfälle att s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hus  der  Napoleon  slutade  sina ärofulla dagar. - Många af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sagerarne återkommo duktigt fulla och voro en del af dem m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juriska än aporna som de köpt i lan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21. God  vind  och  ej så  varmt som  föregående dagarne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edan himlen hela  dagen  varit  öfverdragen  med  moln.  -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anska  skeppet, som vi sista söndag träffade, hafva vi återi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dag upphunnit och språkade Butron litet med Capten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7  Decemb: 22. Wäder och wind lika med gårdagen. Wi hafva i  dag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orgonen  hunnit  en seglare som redan kl. 10 fm: var långt eft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. 23 På morgonen syntes ett fartyg som vi vid  middagsti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de vid sidan om oss och taltes Captenerne vid en stund. Det v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skottskt skepp som kom från Ostindien. - Det kunde  ej  följ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ss  och blef snart efter. - Wäder och wind lika med gårdagen.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orgonen ställdes kanonerne i ordning och ser det ut  som  om  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nart skulle komma i bruk; förmodligen ämna de att i morgon aft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nalla på, för att skjuta in jul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24de Lördag. För första gången tillbringar  jag  julafto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 sjön och ser det ut som den ej skulle blifva mycket fetare 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8  påskafton då jag var jemväl till sjös,  nemligen  på  vägen 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idney  till Melbourne. Det är likväl angenämare seglats i dag t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skafton regnade det mycket och var ett ruskigt väder. - Om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u varit hemma hade jag troligen träffat min älskade moder och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op öfriga anhöriga och haft en munter afton, då jag  deremot 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ste  dväljas  tillsammmans  med menniskor som genom sitt plomp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ohöfsade sätt gjort sig af mig förhatade. Men alting  har 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öfvergång  och  vill  jag hoppas att tiderne snart måtte föränd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ig  för mig. Vi ha en god bris i dag men är det varmare än för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ående dagarne. - Sista julen var jag i Sidney minor och plågad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färligt  af värme och fruktar jag att det ej blifver bättre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59  ty det kan ej dröja många dagar innan vi  äro  vid  Equator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ärer  vi  få ganska varmt der, i synnerhet om vi skulle komma u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Sjöröfvare, hvilket anses för ganska troligt af en del Passa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rare,  emedan  vi hafva en mängd guld ombord. - Det skulle va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oligt att se huru de sturska penningekarlarne då skulle taga s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.  Nu  som  vanligt fruktar jag ej för röfvare, emedan de omöj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en kunna göra mig fattigare än jag är och vill  de  taga  mi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lendiga lif så må de gerna hålla till godo dermed ty det är ick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 värd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: 25. Engelsmän i förening med Wägglöss och  loppor  gjor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llt  för  att  störa min sömn sista natt, och lyckades det äfv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ssa 3ne förenade makter att hålla mig vaken till kl. 3 på  mo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onen, då jag ändtligen insomnade, men väcktes i dagningen af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0  gamle  Tysken  som  berättade mig att öar och skepp syntes. -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issade genast att det var Ascension och uppkommen på  däck  fic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bekräftelse derpå. Denna ö liknar St: Helena till formen,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rgen äro mindre och icke så höga. Det skall finnas 2ne  hus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,  men  jag kunde ej se dem. Ett stort skepp och en Brigg låg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 ankar vid den nordliga udden. I dag hafva vi  en  förträffl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nd  och  som det alltjemt är mulet kommer icke värmen så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an är det ganska behagligt väder. - Den extra förplägninge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  väntat  oss till julen uteblef till stor förargelse för såvä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agerarne som Matroserne, hvilka äfven högt  yttrat  sin  fö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ytelse.  Engelsmännen göra icke så mycket af julen som det sk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mma hos oss, hvilket vi  äfven  kunde  märka  i  Sidney  mino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1  Annandag  och  13dagen är hos dem utan betydelse. - Om vi vore 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yckliga att få behålla den goda vinden vi  nu  hafva,  kunde 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nom  14  dagar  passera Norra Wändkretsen och tyckes det mig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återstående vägen blott är ett lekverk, och som vi komma mid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 vintern  hem,  så  lärer det ej fattas oss vind när vi komma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panska Sjön. - Ut på qvällen  upptäckte  jag  i  Underbåtsmann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lliams  en  Landsman.  Han gäller emedlertid för äkta Engels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bord och hade säkert icke heller röjt sig om  han  intet  var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ull.  -  Han  bad mig icke omtala för någon att han är svensk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d 14 års ålder rymde han från ett Svenskt fartyg och har se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ra beständigt seglat med Engelsmän, hvarföre han också hel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ållet förglömt sitt modersmål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2  Decemb: 26te. Wackert väder men svag vind på  morgonen,  men  vi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ddagstiden  friskade  den  upp och hoppas vi att den komme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å några dagar. - Wi få dagligen en mängd flyg-fiskar och är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lad  så  länge vi det kunna ty det blåser vanligtvis när de vis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ig. På aftonen hade vi stor  Masquerade  och  spelte  den  lång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assageraren  och  William  sina  roler, såsom fruntimmer, gans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27de. Sista natten var den värsta jag ännu haft  ombord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  det  var  icke  allenast mycket varmt utan de förbannade Bug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ölls rent på att äta mig upp. - Jag var  flera  gånger  uppe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äck  för  att  afsvala mig och försökte jag äfven att sofva 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ädes, men jag kunde ej få någon tjenlig plats och måste derfö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ålla  till godo med min bås. - Wäder och wind lika med gårdag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är det i dag varmare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3  December 28de  Liksom i går - ganska god  vind  och  icke 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m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29de  Svag  vind och  mycket  varmt;  vi äro i dag kom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nder Linien enligt somligas påstående men en del säga att vi 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inna  dit  förrän  i morgon. - Huru det egenteligen hänger i ho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vet jag ej, ty det går så förnämt till här att de som  log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 Stearage  äro  i ständig okunnighet om allt som har sammanhan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vår Cours. - Det är för odrägligt att ligga  under  däck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 jag  derföre  föresatt  mig i natt sofva på däck. På qväll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örde jag att vi bestämdt passerat lini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den 30de  Sista natt  har  jag  legat  på  relinge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fvit  bättre  än på lång tid oaktadt jag låg på bara brädan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fta vid fartygets vaggning höll på att ramla ner.  Många  följ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4  mitt  exempel  och  var  däcket  så upptaget med sofvande att m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napt kunde komma fram. Herrar Cadetter rogade sig  med  att  sl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tten  på  en  del,  men jag slapp lyckligt undan denna gång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vill hoppas att äfven framdeles få vara i fred, ty jag  ska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ga  dem  att de må se sig för emedan de annars kunna komma il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. - På sennatten stiltje, som varade till kl. 11 fm, då himl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  förut  varit mulen, blef aldeles svart. Alla Läsegel intogo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ovanlig hastighet och äro vi  nu  kl.  12  färdiga  att  mö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men  ifall  den skulle våga sig på oss; dock förmodar jag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 illa det äfven ser ut, så upplöser sig hela affären i ett god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gn.  -  Det gick som jag trodde ty det blef ingen storm af,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det regnat hela eftermiddagen och ser det ut att blifva lån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5  Decemb: 30de  Den gifta mannen med rödrutiga skjortan tog sig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kasta kabel-garn på mig, men jag gaf honom en så  eftertryck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 tillrättavisning att han bleknande aflägsnade sig!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cember den 31ste  Warmt  men vackert  väder  och  stiltje.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ecknar sig till att blifva en icke  allenast  tråkig  men  äfv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ttig  nyårsafton  ty  wi hafva ingen mat emedan vi förglömt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ämta kött i går och mjölet är så dåligt att men ej  kan  begag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till  Pudding. - Min i Sidney yttrade förmodan: att detta 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ommer att sluta lika elendigt som det börjats har altså  riktig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agit  in. Få se hur det kommande skall blifva! Jag har emedl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d bättre hopp om det. Wid middagstiden friskade vinden upp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tog  den  allt mer så att vi kl. 4 nödgades berga alla Läse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6  len. Winden blåser nu ganska god, men  är  det  ledsamt  att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gnar,  ty  man kan ej komma upp på däck. Det ser ut till en wå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tormig natt, men det  får  också  bli  dervid  blott  vi  f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hålla  den goda winden. - Sista natten drömde jag om hemme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ckte jag mig vara hos Moder som tog mycket  kärligt  emot  mig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enträget bad mig att återresa till Australien; jag kunde lik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l ej förmå mig dertill och gjorde det mig mycket ondt att afsl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nnes begäran i synnerhet som det var för henne af största v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Ut på natten blefvo många  druckne och fortfor sång  och  skrå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la  natten.  Lucking  ville prygla Captenen och Officerarne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ällde ut dem alla på oförskämdaste sät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7     År 1854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1. Wädret mulet men en förträffelig bris. Wi  gå  i  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 fulla  segel och hoppas att en längre tid få göra det. -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nya året börjat med så god vind, så vill jag äfven hissa al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gel  för att så fort som möjligt hinna till Lycksalighetens ö !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Jag hoppas emedlertid det bästa och tror med visso att detta å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lir för mig lyckligare än det försvunna; - men ske som du vill 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ud! din är makten och du vet bäst hvad som är oss nyttig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2dre. Under sistlne natt god bris, men aftog vinden  m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ningen  och  är  det lika ostadigt väder som de föregående 2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arne. Ännu ej någon storm oaktadt det länge  sett  hotande  u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jag  förmodar  att  vi  ej  hafva så långt till en brinna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8  orkan. Mitt lynne tyckes hafva något förbättrats på det nya  år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vore det rätt väl om jag kunde antaga det som ett godt för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u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lång tid har jag ej haft tobak utan måst tigga af Peterso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it  så  god  att  gifva mig en Länsman understundom, men i d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/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 xml:space="preserve">fick jag af John 1/2 </w:t>
      </w:r>
      <w:r>
        <w:rPr>
          <w:rFonts w:cs="Monaco;Courier New" w:ascii="Monaco;Courier New" w:hAnsi="Monaco;Courier New"/>
          <w:sz w:val="18"/>
        </w:rPr>
        <w:drawing>
          <wp:inline distT="0" distB="0" distL="0" distR="0">
            <wp:extent cx="1778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67" t="-9091" r="-6667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aco;Courier New" w:ascii="Monaco;Courier New" w:hAnsi="Monaco;Courier New"/>
          <w:sz w:val="18"/>
        </w:rPr>
        <w:t xml:space="preserve"> och slipper nu att bettla af min resonab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e vän. - Mycket regn hela dagen. Altes arresterades af Kapt.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igafs snart på passagerarnes förbö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3. Wid  middnattstiden  blåste det upp  en god vind som än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ortfor och gå vi omkring 9 mil i timmen. I  dagningen  mötte 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skepp men alldenstund vi begge hade god vind, så förlorade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snart ur sikte. - Peterson har på  morgonen  gifvit  mig  2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69  hvita skjortor. Wid middagstiden blef den lille koppärrige matro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n  arresterad  för det han visat olydnad mot styrmannen. Passa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erarne yttrade högt sitt  ogillande,  hvilket  mycket  förarg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ptenen och kom han äfven i gräl med Butron och några Engelsmä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4de. Kl 2  på morgonen fingo vi  åter  en  Seglare  i  sigt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äder  och  vind  som i går. Den i går arresterade Matrosen los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läpptes i dag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5te. Wäder och vind lika med gårdagens.  I  natt  drömde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åter igen om Häradshöfdingen Everlöf samt en af mina gamla vänn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resten Jakobsson och hans bröder äfven  som  Christian  Sjöber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är  för  besynnerligt  hvad jag ofta drömmer om Efverlöf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. 3 på morgonen väcktes jag af  regn  och  försökte  att  sofv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nder  däck  men vägglössen voro mig för stygga och jag gick 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0  före upp igen på däcket och inslumrade der på bara brädan  gansk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oligt  och vaknade ej förrän det var dager. Som det efter månan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edgång blef bra mörkt, så glänste vattnet ovanligt mycket  den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 och liknade kölvattnet en eldflo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6te. Wädret liksom i går  men icke regn förrän ut på qväll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et likväl var högst obetyd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7de  Frisk vin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" - 8de Söndag Dålig sömn sista natt. - På morgonen väcktes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 Peterson som med detsamma trakterade mig med en högst ovanl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ätt neml. stekt - Flygfisk hvilken var aldeles förträfflig.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knar  till  smaken  vår sill och sistlna natten hade den flug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1  upp på däck och hittades på morgonen af en Matros som skänkte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 Toplis,  hvilken  gifvit den till Pederson, emedan hans fr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örbjudit honom att äta den. - En tid bortåt  hafva  vi  dagli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dt hela skaror af denna besynnerliga fisk som blott finnes in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opikerne och som på afstånd fullkomligt  liknar  en  fogel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lyger  ganska  fort  och lätt, men icke långt. - Fartyg ha synt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åde på morgonen och uppåt dagen. - Det blåser duktigt och börj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uften att blifva kylig, så att det är troligt att vi ej ha lång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Norra Wändkretsen. - Väl vore det om vi kom  snart  fram  t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tterna  äro nu för odrägliga emedan man ej kan sofva under däc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2  för Wägglöss och det är för kallt  och  ruskigt  på  däck.  Gud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jenst idag på däck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9de. Stark men icke rätt god vind.  På förmiddagen passerad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orra Wändkretsen hvilket man  äfven  kan  märka  på  den  kyli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uften. Ett Engelskt Skepp som syntes framför oss hela dagen upp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ådde vi kl. 5 eftm: Det skall äfven till London och  har  segla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rån St Helena 8 dagar före oss. - Passadevinden fortfar ännu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stås det att den med morgondagen kommer att  förändras.  -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 nu  upphört  att  sofva  på däck emedan det är derstädes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llt och sjön dessutom som oftast spolar öfve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10de. Winden har icke förändrats och blåser det i dag lika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3  mycket  som föregående dagarne.  Wid middagstiden voro wi på 28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raden Longitud och hafva således tillryggalagt mer än  3  gra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sista dygne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1te. Den starka wind vi någon tid haft, har nu betydligt af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agit, dock kommer den från samma väderstreck och är icke synn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en  gynsam för oss. - På morgonen omtaltes att vi skall anlöp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adeira, men jag tviflar på att det är sant. - Helst  skulle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önska  att  vi gingo directe till London, ty tiden börjar bli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ång och tråkig, och nätterna äro rysliga. - Kl 11 eftm: mötte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 Skepp  som anropades men försmådde att svara oss. Det var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ärlig syn att i det klara månskenet skåda detta  skepp  som 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ulla segel tyst men majestätiskt klöf våg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4  Januarii 12. Denna  morgon  var  en af de  vackraste jag någonsi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lefvat och hördes äfven från mången uttrycket "Beautiful". 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afstånd syntes skepp som i soluppgången glänste med sina hvi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gel som en fjäril en vacker sommardag.  -  Sedermera  på  da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ågos  flera  fartyg.  Denna dag är den angenämaste vi haft un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la resan ty luften är mera tempererad än förut. Efter att hafv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ft stiltje hela dagen fick vi kl 9 eftm stark vind, men var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hyvärr ej för oss synnerligen gynsam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3de. Sista natten låg jag på golfvet utanför vår  Cabi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r jag på många tider icke sofvit så godt. Det blåser något me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dag än i går, men som vinden ej är god så kommer vi  ej  lån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  jag  ej  missminner  mig så fyller syster Helena i dag 41 å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5  Gifve gud att hon måtte vara vid helsa och att hon i frid och  ro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tte  fira  denna  dag!  Hennes lif har ända från ungdomen var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dre behagligt till följd af hennes häftiga sinnelag,  men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ll  hoppas  att  hon med åren vinner mera lugn; hvilket vore 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ycket mera önskligt som hon i annat fall  blefve  oskicklig 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fostra sina barn hvilka likväl tyckas hafva ganska goda natu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lag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4de  Sista natt och denna morgon dålig vind, men ändrade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ig  kl.  10  fm och gå vi nu, vid middagstiden, ganska rask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yra rätt Cours. Hela veckan  hafva  vi  dagligen  sett  fartyg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a  troligen  legat her för stiltje och tror man att vi eft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ta får ständig vin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5de Söndag. Sista natten god och  i  dag  förträfflig  wind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dan  vi  också  segla  10  nots i timman. Under hela resan h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6  fartyget ej slingrat så mycket som i dag och jag förmodar derfö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vi nu äro i så kallade Spanska Sjön hvilken altid är  oroli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ser ut som om Kaptenen väntade storm ty alting på däck göre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st och tågen som håller  masterna  strammas.  Vid  middagsti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oro vi under 37 och 24 Latitud och 36 - 25 Longitu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6de  Wi ha gådt med rask  fart siste natt och påstås det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 en tid gjorde 13  nots i timman. På morgonen kl. 8 fingo vi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mby  med  regn,  hvarföre  alla  seglen togos och gingo vi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und med 4 halfinrefvade segel men snart  upphörde  storme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er  1/2  timmas  förlopp  hade  vi åter många segel uppe, doc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ärer vinden blifuit sämre ty vi gå ej så fort  som  förut.  Tro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igtvis  blifver vädret efter detta mycket ostadigt och kall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gnigt. Wid middagstiden blef winden ändtligen bättre  och  gic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7  vi  kl  1  eftm.  ungefär 10  nots i timmen. Hela dagen storm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gnbyar. Mr Daddi föll ned om trappan och slog sig  mycket. 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ldste  af  de små sturska bröderna blef på qvällen rysligt full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förde sig som ett kreatur, ville slåss med alla och  öfuerfö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fven mig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17de  Wäder  och vind  som i går men  kallare.  Regn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mbyar hela dagen och långt  ut  på  natten.  Fartyget  rull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hygglig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18de  God wind samt  klart och  vackert  väder och fris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uft. - På eftermiddagen aldeles förträfflig win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19de  Wäder och wind lika som i går. - Kl 10 fm. Wi hafva 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orm men vinden är gynsam och vågen med oss; det går också rask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är härligt att se huru Skeppet än vrider sig som en  orm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n  hoppar  på vågen som ett ki på ängen. Hafvet är aldeles hvi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8  och vågorna ofantliga. Det är en lust och glädje  att  vara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jös  i  sådant  väder. - Kl. 12. - Stormfoglarne flyga rundt o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ring fartyget, vattnet fyker, stormen ryter, det gnisslar i tå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rket  och  knakar  i  alla  fogningar. Wi trå en munter dans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ågorne och Skeppet  tyckes  vara  en  skicklig  och  passionera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nseuse.  På eft: aftog stormen; - dock blåser det ganska bra.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ddags hade vi seglat 970 mil på 4 dagar. - Denna dag  fick  e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rdigt slut ty vi hade hela natten en förfärlig storm hvars mak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 aldrig sedt och blef det en så mycket mera storartad scen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täta blixtrarne och den starka åskan oupphörligt accompagnera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den rytande stormen. Jag tror Skeppet har lif och anda ty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79  tyckte mig höra huru det suckande stred mot de rasande element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. Stolt och mäktigt gick det segrande  ur  striden  fastän  d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nder den hårda striden bekommit täta hugg och många skråmo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den 20de. Den starka  stormen lade sig vid  middagsti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kl. 12 hade vi ej mer vind än att vi kunde  begagna  läsegel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sjögången  var  lika  stark  som  förut. - Efter att ha haf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anska godt väder hela eftermiddagen,  växte  vinden  på  qväll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storm, hvilken kl. 8 urartade till verklig Orkan, som ras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la natten och gaf Herrar Matroser  mycket  att  göra.  Det  va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möjligt att sofva, ty fartyget krängde så förfärligt att man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vårighet kunde ligga i sin koj. Jag  vet  nu  hur  en  storm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0  hafvet  ser  ut  och har min önskan att få se en riktig sådan, nu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 fyllo blifvit uppfylld. Då man varit så länge  på  sjön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g, fruktar man icke storm eller oväder, men blir deremot myck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lla vid då Stiltje inträffa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uarii den 21ste. Stormen  lade  sig omkring  kl 4 på morgon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sjögången är lika besatt som i natt och ser det ut som  nä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att  skulle  blifva sin företrädare lik, om icke värre. Det är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 regn och ruskigt väder. FårMajoren som i går qväll  gådt  up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 däck fick en svår stöt i hufvudet af en jernkätting. Trolig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1  äro vi nu icke långt från land ty kl. 3 eftm: mötte vi 3ne segla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e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22 Söndag. God vind och ganska vackert väder. Wid middagsti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pejlades och hade vi 60 famnars djup. Det påstås att vi  komm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Canalen till natt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aptenen frågade mig om jag ville inlösa min i Melbourne uthändi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ade  ordres  och  jag svarade ja! Få se nu om jag kan hålla or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. 2 eftm inlupo vi uti Engelska Canalen gynnade af en god bri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t  är bra kallt och ser riktigt vinterlikt ut. - Jag tänke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ha duktigt kallt hemma denna vinter. - På  qvällen  syntes 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ubbelfyr på Engelska kust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3  Föregående natt  god vind som fortfor i dag, och vacker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der men kallt. Kl 11. fick vi Lots ombord och gingo 2ne  för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2  Cajuttspassagerarne  i  land  med  Lotsbåtar. I dag ser man blo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eende och glada ansigten, ty alla förnöja sig öfver den lycklig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ryggalagda  resan.  Det  berättas  att Skeppet Madagascar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ått 6 veckor före oss från  Melbourne  ännu  icke  anländt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ondon. - Wid middag syntes på afstånd land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. 3 eftm hade vi ön Wight i lä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4de  I dagbräckningen gick vi förbi  Dover Fort; men Sta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 passerad innan jag kom upp. I Soluppgången  gick  Kaptenen 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nd  beledsagad af Matrosernes lifliga "Hurry". - Vi segla stä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igt nära landet som har många städer och är på flera ställen b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ästadt.  -  Kl.  1  eft:  gick wi till ankar oaktadt det var go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3  vind, men troligen skulle vi här  invänta  Tullbetejeningen,  s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fven  på  qvällen  infann  sig, och gående från den ena till d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dra  Cabin, tycktes de vara synnerligen passionerade för  toba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piritu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5te Onsdag  Bittida på  morgonen ankommo 2ne mindre Ångf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yg, hvilka nu släpa oss efter sig i tusende  vinklar  och  vrå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edan  Thames har många böjningar. Denna flod är ganska bred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jup men har ett smutsigt och otäckt  vatten,  och  äro  dessutom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ränderna  af  naturen mycket flacka och fula oaktadt landet s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t att vara ganska fruktbart. Det tros  att  vi  omkring  kl.  10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4  eller  11  fm  kunna vara i Blackwall, förstaden till London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jösidan. Mitt första göra blir att söka upp Svenska Consulen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efterhöra bref och penningar från hemmet, ty jag kan ej uppe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ålla mig länge i staden på det lilla Capital jag fördt med  mig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edan det, om jag ej missminner belöper sig endast på - 4 penny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 Kl 10 fm anlände vi till Blackwall hvarefter en Tysk sades va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illreds och anbefalte sig såsom vår  Comissionär.  På  Tullhus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röjde det länge innan vi blefvo expedierade och kommo vi ej d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från förrän kl. 3 eftm då vi på jernbanan gingo till London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ogs  läger  hos  en  Tysk  Jude vid namn Alexander. Jag höll m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5  hemma hela aftonen men Petterson och  Mecklenburgaren  gingo 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ommis. ut och rumlade och kommo icke hem förrän sent på aftone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6te  Straxt efter frukosten foro  Petterson  och  jag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eppsredaren  Mr Green hvarest jag träffade Kaptenen och önsk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 att jag skulle inlösa min ordres.  -  Jag  gick  derföre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venska  Consulen hvarest jag emottog bref från Broder Bernt sam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af  Barkman et Bergh  utställd vexel på en  Handl. Engeström ª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6 £ 13 s. Till Mr Green betalte jag 10 £ och sedan han medgifv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jag ej skulle betala mer än de andra passagerarne lofvade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vid min hemkomst skicka de återstående 6 £, hvilket jag äfv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6  ärligt vill hålla. På eftm: gick jag med Petersen till en Skrädd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re och träffade der en Dansk vid namn Herrman, Broder till Fran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rgmans hustru. På qvällen foro vi på Theatern  i  sällskap  me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ämnde man. Drottningen med alla sina barn hade jag det nöjet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 der på ganska nära håll och  tycktes  de  små  Prinsarne  va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ynnerligen  roade; äfven föreföll det hela mig bäst passande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arn; oaktadt vissa partier voro verkligen charmanta. Tvenne ung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lefanter  visades  äfven och voro de ganska väl dresserade. -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ermiddagen besågo vi Tunnel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7de  På fm: såg jag först den största Oxen i verlden, hva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fter jag ensam begaf mig till St. Pauli kyrkan, en af de stör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7  kyrkor  i  verlden. Hvilken härlig byggnad! Jag som annars aldri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ller i förundran af någonting blef det intill den grad att 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ar  nära  att  helt och hållet glömma mig och ej långt ifrån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näböja midt på gatan. Aldrig har jag sett något  jemförligt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roligen  får  jag icke heller se något så storartadt som denna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uds boning. - På eftm tog Petterson och  jag  en  Drotschka 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oro  till  Hyde  Park  och Kongl. Slottet. Qvällen tillbragte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emma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28de  I dag hafva vi köpt billet för öfverfarten till Hambur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 komma vi troligen att afgå i morgon. Wid middagstiden besåg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gelska Dockan. Wi äro  omgifna  af  idel  banditer  o.  skojar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a  alla söka till att gno oss. Så är det Wärdens och Comis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8  skuld att vi ej kommo af i fredags afton emedan de i stället  fö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tt  visa  oss till ett post-Ångfartyg narrade oss att gå med e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rivat Fartyg, hvilket ej vill gå förrän det bekommit  ett  viss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ntal passagerare. - På qvällen var här stor Hoff-Bal men ej road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raf, och ännu mindre intresserad af  Svarta  Doctorns  sladde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gick jag bittida till säng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29de  Söndag fult väder, hemma hela dag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: 30de  Uppköp af kläder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. Tröja och ett par byxor -                    1 £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. Hatt -                                           2 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. Skjorta - 1 s 6 p, 1 nattröja 2 s -              3 s 6 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. par kalsonger 1 s 6 p, 1 par strumpor 9 p -      2 s 3 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                  </w:t>
      </w:r>
      <w:r>
        <w:rPr>
          <w:rFonts w:cs="Monaco;Courier New" w:ascii="Monaco;Courier New" w:hAnsi="Monaco;Courier New"/>
          <w:sz w:val="18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                           </w:t>
      </w:r>
      <w:r>
        <w:rPr>
          <w:rFonts w:cs="Monaco;Courier New" w:ascii="Monaco;Courier New" w:hAnsi="Monaco;Courier New"/>
          <w:sz w:val="18"/>
        </w:rPr>
        <w:t>1 £ 7 s 9 p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in  silfverkam  hade  jag  glömt hos den Rackaren af huilken jag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öpte tröjan och måtte återlösa den med 1 s 6  p.  -  På  qväll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rumlades  betydligt, i synnerhet på ett Wärdshus der jag träff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89  en uppassare född i Götheborg. Peterson och jag följdes  åt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t Paul, men ledsnade Peters. snart dervi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an 31ste. I dag  har  jag  besett  Parlamentet,  Westminster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omerset, alla ovanligt praktfulla  och  kolossala  byggnader. 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rottningen öppnade i dag Parlamentet och såg jag henne vid åte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ärden sittande i en ytterst praktfull och glänsande  Stadtsvag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 mängd  Militair  med lysande uniformer samt Sevila tjenstemä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fven i eleganta vagnar beledsagade henne  under  kanonernes  d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kallande "Hoorray". - En ofantelig Menniskomassa var försa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lad utanför Parlamentet och på alla de gator som passerades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0  Slottet.  På  aftonen  fick vi vår räkning och belöp den sig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r än dubbelt så mycket som Comissionären för oss uppgifvit, m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i  hade  icke  frågat  Wärden  hvad vi skulle betala per dag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ste derföre liquidera  efter  uppgjord  räkning.  Alla  äro  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ojare  och  bedragare.  Så lurades Peterson i dag att betala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nif med 26 s huilken man annars kan få för 4 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: 1ste  Kl 10 fm: gick vi ombord på ett gl. Ångfartyg  Tige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n  komna  ombord  underrättades  vi  av Captenen att oaktadt v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talt för Första Kahytter, vi måste blifva på  Däck  emedan  h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1  icke  hade plats för oss i Kahytter; likväl kunde vi gå ombord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tt annat fartyg, om vi behagade, hvilket han trodde skulle gå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 dagarne. Wi blefvo likväl qvar och sedan jag grälat med Cap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 stund lofvade han att jag skulle få sofva i Cahytter. Wid  u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ten  såg  jag  Greenwich  Hospital, en tillflyktsort för gam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jömän som varit i kronans tjenst. Detta ställe som  ligger  när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loden består af flera större byggnader omgifna af promenader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är det behagligaste ställe jag sett i Londo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2 Febr: Wi voro hela dagen på däck och fröso mycket och  ha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ra tråkigt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3 Febr  Lika med gårdag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4 Februarii  På eftm: stötte vi på grund hvarest vi lågo frå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2  kl 4 till 7 då vi ändteligen blefvo loss och ankommo kl. 10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amburg.  Wi gick genast i land och logera hos Hr F. Poppenhag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chaarmarkt No 10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 5te Söndag. På morgonen afhämtade vi våra  saker  från  Ån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artyget,  men hade under natten blifvit mig frånstulet en näsduk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ed litet matvaror och en i Melbourne köpt knif. - Det regnar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.m:  och  ser det ut som om vi ej skulle få vackert väder i dag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Wi blefvo hemma hela dagen och  qvällen  och  gick  bittida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ängs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: 6te  Fult väder hela förmiddagen, likväl begaf jag mig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venska Consulen och fick der påskrifvet mitt pass till Malmö mo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20 s St. På eftermiddagen gick jag och Timmermannen ut till  Ham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3  burger  Borg  och besökte der flera Dansbodar bland hvilka i syn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nerhet  bör  nämnas  De fyra Lejonen,  Den gröna Jägaren, Gylde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ngeln  och  Town London.  Som  det var bittida  på eftm: hade ej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ånga Danseuser infunnit sig, men var det tillräckligt med Damer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ilka  alla  voro  mycket  utpyntade, men för öfrigt äckliga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ula. Jag fick inviter af 2ne som voro  de  hyggeligaste  i  hel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aran,  men  jag  stod  duktigt  på mig och gick från dem med 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hilosofs lugn och värdighet. - Wi blefvo hemma hela qvällen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. 7de  Petterson som altid visat sig hyggelig emot mig var  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ag  så god och lånte mig 4 £ St. hvarefter jag kl. 8 på morgon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begaf mig från Hamburg till Kiel för att gå  med  Ångfartyg  till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orsör,  men  ankommen till Kiel underrättades jag der på billet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Contoret att något Ångfartyg ej  kommer  att  afgå  förrän  näs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Thorsdag.  Jag och en ung Schweitzare som jag träffade på Bangår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4  den i Hamburg och som äfven ämnar sig till Köpenhamn hafva  tagi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n på Muhls Hotel nära Bangården der vi befinna oss ganska väl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På qvällen gick  jag på  Theatern och  såg Die Braut des Blinden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kådespel  i  5  akter af Krüger. Piecen var god men var Theater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sujetterna verkligen småstadsaktiga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uarii den 8te  Wi lågo till middagstiden emedan  det  var  s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ult  väder att man ej kunde gå ut. Eftermiddagen gingo vi ut och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öpte jag mig ett par vantar som kostade 16 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: 9de  Afgingo vi med Ångfartyg till Korsör  dit  vi  anländ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sent  på qvällen och hvarest vi måtte blifva öfver natten för at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i morgon afgå med postvagnen tvertöfver Seland till Roeskil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</w:t>
      </w:r>
      <w:r>
        <w:rPr>
          <w:rFonts w:cs="Monaco;Courier New" w:ascii="Monaco;Courier New" w:hAnsi="Monaco;Courier New"/>
          <w:sz w:val="18"/>
        </w:rPr>
        <w:t>95  Febr: 10de  Sedan jag i sällskap med en ung hyggelig Mecklenburg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re besett den goda staden Korsör, begaf jag mig kl. 8  eftm:  på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iligens till Roeskild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Febr: 11  Kl 4 på morgonen ankommo vi till Roeskild och måste der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vänta 3ne timmar och anlände på jernbanan kl. 9 fm till Köpenham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est jag blott dröjde 2ne timmar och ankom lyckligt till Malmö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kl. 4 eftm. 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eastAsia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57 den 16 Juli kl  9 fm föddes Göthilda Agnet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en 14 Aug. döptes hon. Bars till dopet af sin fader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össan aftogs af f:d: Handl. Sante Santesso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59 den 18 Maj kl  9  eftm: föddes Carl Melbourne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döptes den 10de  Juni. - Bars af Juveleraren Lüxdorph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Uppling aftog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61 den 7de Juni kl  1  eftm: föddes Nanna Emma Bernhardi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öpt den 19 Juni. - Bars till dopet af fru Agneta Torslev,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vars man aftog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63 den 11te  November kl 10 fm föddes Sigrid Helen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öptes den ... i December månad. Hölls till dopet af Kamrer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 Nilsson i Lund. Stadskamrer Svensson aftog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66 kl 12 natten emellan den 5 och 6 maj föddes Ragnhild Davida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Hölls till dopet af Tunnbindaremästaren J. P. Möller. Guldsmeds-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mästaren J Wigner aftog mössan den 8 Juni (fredag)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68 den 28 Mars kl 12 och 1 minut på morgonen föddes son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Emil Sidney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68 den 5te Maj döptes han och hölls till dopet af Slagtar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. Hansson. Handlande J. Sandahl aftog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71 den 25te September föddes Richard Algot kl  11 på afton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och döptes den 21 October. Hölls till dopet af Snickaremästare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Johan Lindgren. Perukmak. Hagström tog af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Död den 6te Juli 1872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74 den 25te Januari kl 5. 15 minuter f m föddes Ragnar Algot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1874 den 28 Februari blef han döpt och hölls till dopet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</w:t>
      </w:r>
      <w:r>
        <w:rPr>
          <w:rFonts w:cs="Monaco;Courier New" w:ascii="Monaco;Courier New" w:hAnsi="Monaco;Courier New"/>
          <w:sz w:val="18"/>
        </w:rPr>
        <w:t>af Mamsell Maria Levonius. Götha Santesson aftog mössan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20" w:leader="none"/>
          <w:tab w:val="left" w:pos="4400" w:leader="none"/>
          <w:tab w:val="left" w:pos="5260" w:leader="none"/>
          <w:tab w:val="left" w:pos="6120" w:leader="none"/>
          <w:tab w:val="left" w:pos="6980" w:leader="none"/>
          <w:tab w:val="left" w:pos="7840" w:leader="none"/>
          <w:tab w:val="left" w:pos="8720" w:leader="none"/>
          <w:tab w:val="left" w:pos="9580" w:leader="none"/>
        </w:tabs>
        <w:spacing w:lineRule="exact" w:line="240"/>
        <w:ind w:left="560" w:right="1800" w:hanging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widowControl w:val="false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sectPr>
      <w:headerReference w:type="default" r:id="rId4"/>
      <w:footerReference w:type="default" r:id="rId5"/>
      <w:type w:val="nextPage"/>
      <w:pgSz w:w="11920" w:h="16860"/>
      <w:pgMar w:left="0" w:right="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38:00Z</dcterms:created>
  <dc:creator>Carl Jakob Krumlinde</dc:creator>
  <dc:description/>
  <dc:language>en-US</dc:language>
  <cp:lastModifiedBy>Joachim Krumlinde</cp:lastModifiedBy>
  <dcterms:modified xsi:type="dcterms:W3CDTF">2010-01-02T20:52:00Z</dcterms:modified>
  <cp:revision>3</cp:revision>
  <dc:subject/>
  <dc:title/>
</cp:coreProperties>
</file>